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89.-</w:t>
        <w:br/>
        <w:t>En ejercicio de las facultades esta-</w:t>
        <w:br/>
        <w:t>blecidas en los arts.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(1) un cargo de auxiliar supe-</w:t>
        <w:br/>
        <w:t>rior de 3a. (personal administrativo y técnico) con su actual</w:t>
        <w:br/>
        <w:t>titular señor Miguel Jacinto Gulizia de la Secretaria de Super-</w:t>
        <w:br/>
        <w:t>intendencia Administrativa de la Corte Suprema de Justicia de</w:t>
        <w:br/>
        <w:t>la Nación al Archivo General del Poder Judicial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