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8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5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2/02, hasta el 31 de mayo del año 2003, referente a la contratación del doctor Ornar Marcelo SILVA con una categoría presupuestaria equivalente al cargo de secretario de juzgado, para desempeñarse en el Tribunal Oral en lo Criminal Federal de Neuqué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!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doctor Omar Marcelo SILVA licencia sin goce de sueldo por el tiempo que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