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9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5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      agosto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6/2002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del año 2003, referente a la adscripción de la escribiente del Juzgado Federal de Santiago del Estero, señora María Cristina Díaz Vázquez de Fenoglio, al Juzgado Federal de Juní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