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27/92                            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9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dispuesto por la ley 24.12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17 de</w:t>
        <w:br/>
        <w:t>la ley 16.432, 23 de la ley 17.928 y 3o de la ley 19.32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creaciones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ámara Nacio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3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Cas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5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(l Secretario General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4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2 Fisc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Cas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3 Secretario de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Defensor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Cas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Secretario de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7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O Y T</w:t>
      </w:r>
      <w:r>
        <w:rPr>
          <w:rFonts w:eastAsia="Times New Roman" w:ascii="Times New Roman" w:hAnsi="Times New Roman"/>
          <w:color w:val="auto"/>
          <w:sz w:val="20"/>
          <w:lang w:val="es-ES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7 Oficial</w:t>
        <w:br/>
        <w:t>+ 16 Oficial (relator)</w:t>
        <w:br/>
        <w:t>+    7 Escribiente auxiliar</w:t>
        <w:br/>
        <w:t>+    7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ERSONAL DE SERVICIO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2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   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    liquidar    el    gasto    resultante    de    lo</w:t>
        <w:br/>
        <w:t>precedentemente dispuesto con cargo a la partid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corriente ejercicio financiero.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 xml:space="preserve">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