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3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37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on a lo solicitado por la Sub-</w:t>
        <w:br/>
        <w:t>secretaría de Administración y teniendo en cuenta las ra-</w:t>
        <w:br/>
        <w:t>zones expuestas, así como las demás constancias de las</w:t>
        <w:br/>
        <w:t>presentes actuaciones, en ejercicio de las facultades es-</w:t>
        <w:br/>
        <w:t>tablecidas en los arts. 17 de la ley 16.432, 23 de la ley</w:t>
        <w:br/>
        <w:t>17.928 y 3 de la ley 19.362,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º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ormaciones de cargos en la dotación de personal ad-</w:t>
        <w:br/>
        <w:t>ministrativo y técnico del Departamento de Tesorería -Di</w:t>
        <w:br/>
        <w:t>visión Movimiento de Fondos- de la Subsecretaría de Admi-</w:t>
        <w:br/>
        <w:t>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Octa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-</w:t>
        <w:br/>
        <w:t>nistración a liquidar -hasta tanto se efectúe la reestruc-</w:t>
        <w:br/>
        <w:t>turación presupuestaria pertinente- el gasto resultante</w:t>
        <w:br/>
        <w:t>de lo precedentemente dispuesto, con cargo a la Partida</w:t>
        <w:br/>
        <w:t>Principal 1199 "Crédito a Distribuir" y a realizar las mo-</w:t>
        <w:br/>
        <w:t>dificaciones pertinentes en la respectiva dotación de per-</w:t>
        <w:br/>
        <w:t>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5</Characters>
  <CharactersWithSpaces>1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3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