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8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.-</w:t>
      </w:r>
      <w:r>
        <w:rPr>
          <w:rFonts w:ascii="Times New Roman" w:hAnsi="Times New Roman"/>
          <w:color w:val="auto"/>
          <w:sz w:val="20"/>
          <w:lang w:val="es-ES_tradnl"/>
        </w:rPr>
        <w:t>Visto lo solicitado, la conformidad prestada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solución N°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3/03, hasta el 1o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l prosecretario administrativo del citado juzgado, doctor Enrique Horacio Del Carril; en virtud de lo establecid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del RL.J.N.Reg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