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2/96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Asuntos Judiciales de la Policía Federal</w:t>
        <w:br/>
        <w:t>Argentina, Comisario Mayor Norberto Antonio Sánchez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plante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 se reduce a una disputa entre el Tribunal</w:t>
        <w:br/>
        <w:t>Oral en lo Criminal Federal de Catamarca y el Ministerio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esa Ciudad por el uso del ascensor ubicado en el</w:t>
        <w:br/>
        <w:t>edificio judicial sede de ambos organ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las resultas de tales diferen-</w:t>
        <w:br/>
        <w:t>cias se involucra, con dispares instrucciones a la 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Policía Federal Argentina de la Ciudad de Catamarca; al</w:t>
        <w:br/>
        <w:t>señor Director de Asuntos Judiciales de la Policía Federal y</w:t>
        <w:br/>
        <w:t>por último, llegan estas actuaciones a la Corte Suprema de</w:t>
        <w:br/>
        <w:t>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origina estos</w:t>
        <w:br/>
        <w:t>autos no merece el tratamiento del fondo de la cuest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no    obstante    ello    se    imp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que el Tribunal Oral en lo Criminal Federal de</w:t>
        <w:br/>
        <w:t>Catamarc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querir la actuación de la Policía Federal</w:t>
        <w:br/>
        <w:t>con destino en esa Ciudad en cuestiones cuya envergadura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justifiqu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el conteni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al Tribunal Oral en lo Criminal Federal de Catamar-</w:t>
        <w:br/>
        <w:t>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mitir fotocopias certifi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s actuaciones a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su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