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1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É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octubre 16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5/85 del Re-</w:t>
        <w:br/>
        <w:t>gistro del Departamento de Compras,      por el cual se    tramita</w:t>
        <w:br/>
        <w:t>la    licitación Privada nº 459/85,      "in situ",      a los efectos</w:t>
        <w:br/>
        <w:t>de    lograr la provisión de materiales para el funcionamiento</w:t>
        <w:br/>
        <w:t>y mantenimiento    de    calefacción,      con destino    al Juzgado Fe-</w:t>
        <w:br/>
        <w:t>deral de Primera Instancia de Rio    Gallegos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º 634/85 de la Secreta-</w:t>
        <w:br/>
        <w:t>ría de    Superintendencia Administrativa de    fecha 4 de    setie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ppdo. (confr. fs. 23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-atento lo aconsejado por la /</w:t>
        <w:br/>
        <w:t>Comisión de Preajudicaciones a fs. 50- las ofertas no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clarar desierta la presente la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9/85 -por falta de ofertas validas- y proceder</w:t>
        <w:br/>
        <w:t>a un nuevo llamado conforme a lo establecido en el art. 61,</w:t>
        <w:br/>
        <w:t>inc.49, apart. i) del decreto 5720/72, en el que se acepta</w:t>
        <w:br/>
        <w:t>rán propuestas de proveedores no inscriptos en el Registro</w:t>
        <w:br/>
        <w:t>de Proveedores del Sstado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