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precedentemente por el señor</w:t>
        <w:br/>
        <w:t>Juez Federal de Primera Instancia de Santa Rosa (Provin-</w:t>
        <w:br/>
        <w:t>cia de La Pampa) doctor Jorge Ernesto Bonvehi/ a su</w:t>
        <w:br/>
        <w:t>favor, del señor Secretario Penal doctor Roberto D.</w:t>
        <w:br/>
        <w:t>Aberasturi, del Oficial señor Darío Payeras, de la</w:t>
        <w:br/>
        <w:t>Oficial (contratada) señora Noemí R. de Ríos, de la</w:t>
        <w:br/>
        <w:t>Escribiente Auxiliar (interina) señorita Marisa</w:t>
        <w:br/>
        <w:t>Bonafe y de la Auxiliar (interina) señora Mónica G. de</w:t>
        <w:br/>
        <w:t>Adema, con motivo de haber tenido que trasladarse el</w:t>
        <w:br/>
        <w:t>día 17 del corriente a la localidad de Caleufu con el</w:t>
        <w:br/>
        <w:t>objeto de constituir el tribunal para recibir cincuenta</w:t>
        <w:br/>
        <w:t>y ocho (58) declaraciones informativas ordenadas en el</w:t>
        <w:br/>
        <w:t>expediente Nº JFLP Nº 169/91 caratulado "ARNAUDO,</w:t>
        <w:br/>
        <w:t>José y BOTTI, Omar Pablo s/denuncia infr. Artículo</w:t>
        <w:br/>
        <w:t>40 - Ley 17.671", autorízase a la Subsecretaría de Ad-</w:t>
        <w:br/>
        <w:t>ministración a liquidar -a cada uno de ellos- un (1)</w:t>
        <w:br/>
        <w:t>día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itan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