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49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42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contratar el servicio de manteni-</w:t>
        <w:br/>
        <w:t>miento y asistencia técnica integral de una (1) computa-</w:t>
        <w:br/>
        <w:t>dora WYSE 75 , durante el período comprendido entre el</w:t>
        <w:br/>
        <w:t>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y el 31 de diciembre de 1988 afectada al uso</w:t>
        <w:br/>
        <w:t>de la 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 Nacional de Apelaciones en lo Criminal y</w:t>
        <w:br/>
        <w:t>Correccional (Secretaría de Jurisprudencia y Bibliote-</w:t>
        <w:br/>
        <w:t>ca) ; y teniendo en cuenta lo previsto por el Articulo</w:t>
        <w:br/>
        <w:t>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 MIL</w:t>
        <w:br/>
        <w:t>CUATROCIENTOS ($A 4.400.-), a la Cuenta: "Honorarios y</w:t>
        <w:br/>
        <w:t>retribuciones a terceros" (1-05-002-1-12-1220-230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se al Depar-</w:t>
        <w:br/>
        <w:t>tamento de Compras, a sus efectos.-</w:t>
        <w:br/>
        <w:t xml:space="preserve">ame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4</Characters>
  <CharactersWithSpaces>12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6:00Z</dcterms:created>
  <dc:creator>Victor Pagnone</dc:creator>
  <dc:description/>
  <dc:language>en-US</dc:language>
  <cp:lastModifiedBy/>
  <dcterms:modified xsi:type="dcterms:W3CDTF">2006-08-2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