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7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1416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ni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e, 17 de la ley 16.432, 23 de la ley 17.928 y 3o de la ley 19362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Auxiliar con su actual titula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laudia Susana IANNELLO, de la Dirección General de Recursos Humanos de este Tribunal a la Dirección General de Infraestructura Judicial del Consej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tu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