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4/95                                                          EXP.N°79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Ángel</w:t>
        <w:br/>
        <w:t>D'ettore que fue promovido, al señor LEOPOLDO RUBÉN</w:t>
        <w:br/>
        <w:t>SEQUEIRA (D.N.I.N0 12.914.459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, reincidencia</w:t>
        <w:br/>
        <w:t>y examen de capacitación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