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__1039 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4_______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84.</w:t>
        <w:br/>
        <w:t>Visto lo solicitado por el Oficial Superior</w:t>
        <w:br/>
        <w:t>de 3ra. (Oficial de Justicia) de la Oficina de Mandamien-</w:t>
        <w:br/>
        <w:t>tos para la Justicia Nacional, teniendo en cuenta la fo-</w:t>
        <w:br/>
        <w:t>tocopia del Documento Nacional de Identidad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da,</w:t>
        <w:br/>
        <w:t>modifíquense los registros del Tribunal en el sentido de</w:t>
        <w:br/>
        <w:t>que, en lo sucesivo, el señor Juan Martín Jesús Díaz, de-</w:t>
        <w:br/>
        <w:t>be figurar como Juan Martín Jesús Díaz Bialet (D.N.I.N°</w:t>
        <w:br/>
        <w:t>10.924.0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