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6                                    EXPTE.N°57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6.-</w:t>
        <w:br/>
        <w:t>La Corte Suprema, en 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ocimiento del pedido de la Cámara Nacional de Apelacio-</w:t>
        <w:br/>
        <w:t>nes en lo Criminal y Correccional, y resolvió: 1°) autorizar la</w:t>
        <w:br/>
        <w:t xml:space="preserve">designación interina de Secretario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siempre que</w:t>
        <w:br/>
        <w:t>con el nombramiento en tal carácter se efectúe conjuntamente el</w:t>
        <w:br/>
        <w:t>llamado a concurso en los términos de la Acordada N°34/84 y que</w:t>
        <w:br/>
        <w:t>tal designación no signifique antecedente valorable para el con</w:t>
        <w:br/>
        <w:t>curso; 2o)conceder la autorización solicitada para adoptar igual</w:t>
        <w:br/>
        <w:t>procedimiento y en las mismas condiciones para casos futur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