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6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formu-</w:t>
        <w:br/>
        <w:t>lado a fs. 1 por el titular del Juzgado Federal de Prime-</w:t>
        <w:br/>
        <w:t>ra Instancia de Bahía Blanca n° 2, Dr. Luis Armando Bala-</w:t>
        <w:br/>
        <w:t>guer, con motivo de haberse trasladado a la localidad de</w:t>
        <w:br/>
        <w:t>Tres Arroyos a fin de realizar diligencias sumariales</w:t>
        <w:br/>
        <w:t>vinculadas con la causa n° 51/91 caratulada "Averigua-</w:t>
        <w:br/>
        <w:t>ción e infracción art. 5to., inc. e) de la ley 23.737 im-</w:t>
        <w:br/>
        <w:t>putado Jorge A. Meglia", autorízase a la Subsecretaría</w:t>
        <w:br/>
        <w:t>de Administración a liquidar al mencionado magistrado un</w:t>
        <w:br/>
        <w:t>día [1) en concepto de viático y gastos de combustible</w:t>
        <w:br/>
        <w:t>(Decreto 1343, art. 5°, apart. I, inc. g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