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0=35.085/97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A 9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-</w:t>
        <w:br/>
        <w:t>cial, relacionada con la provisión de cinco mil (5.000)</w:t>
        <w:br/>
        <w:t>reamas de papel para fotocopiadora para diversos organis-</w:t>
        <w:br/>
        <w:t>mos del Poder 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9/11 obran los presupues-</w:t>
        <w:br/>
        <w:t xml:space="preserve">tos de tres casas del ramo, </w:t>
      </w:r>
      <w:r>
        <w:rPr>
          <w:rFonts w:ascii="Times New Roman" w:hAnsi="Times New Roman"/>
          <w:color w:val="auto"/>
          <w:sz w:val="20"/>
          <w:lang w:val="en-US"/>
        </w:rPr>
        <w:t xml:space="preserve">requisito </w:t>
      </w:r>
      <w:r>
        <w:rPr>
          <w:rFonts w:ascii="Times New Roman" w:hAnsi="Times New Roman"/>
          <w:color w:val="auto"/>
          <w:sz w:val="20"/>
          <w:lang w:val="es-ES_tradnl"/>
        </w:rPr>
        <w:t>establecido por el</w:t>
        <w:br/>
        <w:t>articulo 56,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° apartado a) de la Ley de Conta-</w:t>
        <w:br/>
        <w:t>bilidad y sus decretos reglamentarios, obtenidos por la</w:t>
        <w:br/>
        <w:t>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encuentra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la adquisi-</w:t>
        <w:br/>
        <w:t>ción de insumos para el primer semestre del año próximo</w:t>
        <w:br/>
        <w:t>y no se cuenta actualmente con stock suficiente para</w:t>
        <w:br/>
        <w:t>garantizar su distribución a los diversos organismo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 la Dirección de Infra-</w:t>
        <w:br/>
        <w:t>estructura Judicial» una partida especial por la suma de</w:t>
        <w:br/>
        <w:t>PESOS DIECISIETE MIL CUATROCIENTOS TREINTA Y UNO CON</w:t>
        <w:br/>
        <w:t>VEINTISEIS CENTAVOS ($ 17.431,26.-), para ser destinada</w:t>
        <w:br/>
        <w:t>a la adquisición de cinco mil reamas de papel y con car-</w:t>
        <w:br/>
        <w:t>go de 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financier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-</w:t>
        <w:br/>
        <w:t>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