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5910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1044/</w:t>
      </w:r>
      <w:r>
        <w:rPr>
          <w:rFonts w:eastAsia="Arial" w:ascii="Arial" w:hAnsi="Arial"/>
          <w:color w:val="auto"/>
          <w:sz w:val="20"/>
          <w:lang w:val="es-ES_tradnl"/>
        </w:rPr>
        <w:t xml:space="preserve">88                                                                        SUPERINTENDENCIA ADMINISTRATIVA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12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0 </w:t>
      </w:r>
      <w:r>
        <w:rPr>
          <w:rFonts w:ascii="Arial" w:hAnsi="Arial"/>
          <w:color w:val="auto"/>
          <w:sz w:val="20"/>
          <w:lang w:val="es-ES_tradnl"/>
        </w:rPr>
        <w:t>de octu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solicitado en est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ctuaciones y teniendo en cuenta lo resuelto por el Tri-</w:t>
        <w:br/>
        <w:t>bunal en casos an</w:t>
      </w:r>
      <w:r>
        <w:rPr>
          <w:rFonts w:eastAsia="Arial" w:ascii="Arial" w:hAnsi="Arial"/>
          <w:color w:val="auto"/>
          <w:sz w:val="20"/>
          <w:lang w:val="es-ES_tradnl"/>
        </w:rPr>
        <w:t>álogos -Fallos: 242:319, entre otros-</w:t>
        <w:br/>
        <w:t>se dispone inscribir al diario "EL HERALDO DE BUENOS AI-</w:t>
        <w:br/>
        <w:t>RES*1 en el registro creado por Acordada n° 3 de esta Cor-</w:t>
        <w:br/>
        <w:t>te Suprema de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fecha 14 de febrero de 1958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