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55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6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AR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 681/99 y 867/99</w:t>
        <w:br/>
        <w:t>hasta el 31 de mayo del 2000 referente a la contratación de los agentes -cuyos nombres y</w:t>
        <w:br/>
        <w:t>categorías presupuestarias a continuación se detallan- para desempeñarse en la Cámara Federa]</w:t>
        <w:br/>
        <w:t>de Apelaciones de Comentes;</w:t>
        <w:br/>
        <w:t>Prosecretario de Cámara:</w:t>
        <w:br/>
        <w:t>GONZÁLEZ, Ramón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;</w:t>
        <w:br/>
        <w:t>ALLOI, Marida Beatriz</w:t>
        <w:br/>
        <w:t>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EZ Graciela Eliz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Relator-:</w:t>
        <w:br/>
        <w:t>FERNANDEZ, Mateo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S BENITEZ, Cecilia</w:t>
        <w:br/>
        <w:t>SARMIENTO, 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Z HÜEL, Diego Roberto</w:t>
        <w:br/>
        <w:t>LESCE, Claudia Merce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los agentes contratado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