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819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Expediente N° 3.49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ción directa N° 92/01 convocada con el objeto de contratar la provisión de materiales de albañilería con destino a la obra que se esta llevando a cabo en el edificio sito en Lavalle 1240/50, futura sede de la División Custodia de la C.S.J.N.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1.682/01 se dispuso la adjudicación de ios distintos materiales a proveer a la firma "CORRALÓN CÉNTRICO DE STEFANO HOLDINGS S.R.L." por el monto total de pesos un mil cuatrocientos cincuenta con cincuenta centavos ($1.459,50.-)/ suscribiéndose en consecuencia, la orden de compra N° 130/01 (Confr. fs. 19 y 25/26, respectivament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surge de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el titular de la Subdirección de Seguridad del Tribunal a fojas 33/35, la empresa adjudicataria hizo una entrega parcial de los materiales en cuestión antes de la fecha de vencimiento del plazo de entre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intimó a la adjudicataria a hacer efectiva la provisión de los materiales de albañilería en un plazo de 48 horas, a través del teletipograma cuya copia luce a fojas 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ello comporta mora en el cumplimiento del contrato, en concordancia con lo establecido en el inciso 118°, de la reglamentación del artículo 61° de la Ley de Contabilidad -Decreto 5720/72, fe corresponde la aplicación de una multa equivalente al tres por ciento (3%) del monto incumpl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referido Decreto se halla vigente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 Judicial de la Nación, en virtud de lo establecido por la Resolución del Tribunal N° 1.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licar a la empresa "CORRALÓN CÉNTRICO DE STEFANO HOLDINGS S.R.L." la sanción de multa por mora en el cumplimiento del contrato formalizado mediante la emisión de la orden de compra N° 130/01, equivalente al tres por ciento (3%) del monto incumplido por la suma de pesos veintitrés con ochenta y uno ($23,81.-) y por las razones invocada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ducir de la factura N° 0002-00008365 obrante en el expediente N° 1.292/02 el importe de la multa aplicada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>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l Departamento de Liquid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