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SOLUCION                                           Expediente n°         11.313  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98/96      </w:t>
      </w:r>
      <w:r>
        <w:rPr>
          <w:sz w:val="20"/>
          <w:lang w:val="es-ES_tradnl"/>
        </w:rPr>
        <w:t xml:space="preserve">                                           SUPERINTEDENCIA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>DM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may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n° 1/96; y en atención a la facultad</w:t>
        <w:br/>
        <w:t>conferida por el artículo 5o de la Ley N° 23.6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  <w:br/>
        <w:t>subsecretaría de Administración a fs. 4 del presente</w:t>
        <w:br/>
        <w:t>expediente, se hace necesario reajustar -mediante</w:t>
        <w:br/>
        <w:t>compensación- los créditos de los Programa 03 -Actividad</w:t>
        <w:br/>
        <w:t>común a los Programas 16, 17 y 20- (Inciso 1 Gastos en</w:t>
        <w:br/>
        <w:t>Personal); 16 -Administración de Justicia en Ultima</w:t>
        <w:br/>
        <w:t>Instancia (Inciso 1 Gastos en Personal); 17 -Administración</w:t>
        <w:br/>
        <w:t>de Justicia en 1ra. y 2da. Instancia (Inciso 1 Gastos en</w:t>
        <w:br/>
        <w:t>Personal) y 20 -Justicia Penal Oral- (Inciso 1 Gastos en</w:t>
        <w:br/>
        <w:t>Personal), a fin de adecuar los mismos a las reales</w:t>
        <w:br/>
        <w:t>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</w:t>
        <w:br/>
        <w:t>detalle obrante en planillas anexas al presente artículo y</w:t>
        <w:br/>
        <w:t>que serán firmadas y selladas por el señor Secretario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íquese 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 al   Artículo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 IGNACION  DE  CRÉDITOS  DEL  PROGRAMA 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</w:t>
      </w:r>
      <w:r>
        <w:rPr>
          <w:sz w:val="20"/>
        </w:rPr>
        <w:t xml:space="preserve">   FUN   F.F</w:t>
      </w:r>
      <w:r>
        <w:rPr>
          <w:sz w:val="20"/>
          <w:lang w:val="es-ES_tradnl"/>
        </w:rPr>
        <w:t xml:space="preserve">   INC   PPAL   PAft[jEfjOMJNACKjfj_______________________.IMPORTE</w:t>
      </w:r>
      <w:r>
        <w:rPr>
          <w:sz w:val="20"/>
        </w:rPr>
        <w:t xml:space="preserve">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Administración Gubernamental                          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1                               Tesoro [te: fonal                                             7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   11         I                          GASTOS   EN   PfIF&lt;^.C"flAk                                            7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   111           t                Personal   Perramente                                          678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ii        \         \      U       Sueldo Anusl   Co^^leír,^nt5( iq                    563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  111         16       Contribuciones  Patronal£¿                          n5.0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  111         2              Personal   Temporal11 o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M         1         2      3        Sueldo Anu-tl   Corf^leir^nt^rio                       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  111          2      b       Con11 ■ i buci oneí  Pa t;\ -onti 1 e3                               ^ +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11         1         5                Servicios   E'xtrsordí riíiHos                               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  111         3       2       Sueldo Anual   CGíiipUifíHHit^rie                            K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M        1         3       -j       Contribución^?  f'.Eítrcn.Bi:í3                                 f 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                          f^cur^os con Aí:^c."t-=icion  Especifica       ~? 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1                          GASTOS  l?H   PETíSGNAL                                      '        -/1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13        í          1                Pfri-soncíl   P'íi-m^riTrnt^                                      -67 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i          1       ¿í       Suelde- Anual   Coiipl ■¿msntario                     -S6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2       1j        i          1       E-       Cünti^ibuc-ione-i  Patronal^?                         -Uí.&gt; +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 3          2                P-írsonal   T^mpoi■ cirio     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 13        1          2        ■)       -3ü^ldo  ^niidl   ■:-:í*v.&gt;V;ífíefítl7¡j-^o                         -2S.O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 13        1          2       r:&gt;       Contribuciones  r-atron.ül-i:                                - =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2       13         l         3              Servicios  f^tcaordincifios                            -2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2       13        \        3       2       í-uel do Anual   Cofí^lenK:ivtariü                       -K0O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2       tJ        1         ?      3       Contr-íbucioíV^s  Patronales                           -1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Articulo  1°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 CRÉDITOS DEL   PROGRAMA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  f.F   INC   PPAL   PAR     DEJJGMlfslACTQN_______________________IWOftTE   EN  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Administración Gubernamental                            -.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Judicial                                                               "*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                       Tesoro Nacional                                         3-0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11                '         GASTOS  EN  PERSONAL                                     3,020,ÜÜ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\          \               Personal   P-=rrNTtsiT=rntí=                                   2,6S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1          1       U       Su*Ido Anual   Ojflplamantarío                   2,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11          16       Contr-ibLíCÍoíVí¿  Patronales                           ^5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11         2               P-jrsOftál   T^ífporafio                                       25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M        1         2       3       Sueldo AnUüti   Coruplefií^ntorio                       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\\        \         2      {&gt;       Cor\tv\buenones  Patronales                            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H        t         3               Sei'V^cíos  Exti^ordíncífios                            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     2       11         í         3       :.J        Sueldo Anüdi   Coíi ip 1 ^iíi«r ci teí r "í o                         9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?       11        i         3       3       Contribuciones   Patr^civ^les                             2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                          Recursos  con  Af ect,   Ei:p-rüiíic¿=!           -3.02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13         1                                GASTOS  Eí¿  PEFiSCY-fAL                                             -? + 02Q + QO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1 j        t          hí                Pr?r3on-f¡'i   Penn3nent^                                    -2:,5S5.OO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          1       ¿i       üu-sldo AíkmíI   C&lt;jífpl^n&gt;:-fitar-ío                 -2 + j00 + 0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          16       Coirtr-íbücioni-1^ Patfon^ie^                         -^S5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-2       \3        1         2               Persona'I   Temporario                                     -25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id        1         2       3       Sueldo Anual   Conpiementarlo                     -2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]        2       13        1         2       B       ContfibLfCÍonírS   Patronales                           -k5,QÜ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         3               Servicios  Ex1:raor%d"ín^rios                         -M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        2       13        I         3       2       Sueldo Anual   Cijíisplemeni:3án"o                       -9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    2        13        1         3       3       Contc^ibucíon^s  Paír-c-ncí^-íüs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' •"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'."lí  :   i     !     ■   itt       , A í   : *..   &lt;■ ■'--.       ■ Zl   '         f"-\     '■    \   ■■ f ' .1   ■  ■■■ s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^-00-000   &lt;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? T-.^ NACIÓN   r:C   r;r;~f-T ■"■■":■;    jr;     ;-r:.-y: í:=* i-jíí     i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                                                                                            Ajfii'f  "íÍ .ü^ i":!!:'. Í    ;í'í    C-Ub ■■"?:'■ ::í:íV::::'íT ::: !                                                            ..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         ..                                                                                      ■..' ■.i'."i   .■ i   :.: ■                                                                                                                                                                                                                                                                     '   , 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.::               '   1                                                                  1 ■■:.'. ::-■_»:  ■..:    1 - :1= ,   i ■.: I = ■■; i                                                                                                                                                                        ' ":■ ,   f ■■'&gt; '■ : , i i --i &lt;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j                                                        __ A ...^ ... ..     ,..,    ^.^. j, , _^._. E^_,                                                                                                                                                                                  .      v,J;'i    =^H Ti r'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    ':                         ■■                               -i                                                í-'   ■■   / •    ■■     -. .-x   ■■     í          ■■'■■■    .    &gt;    . -   :■■    ■■   ,■    *■    ■■                                                                                                                                                 .   f.         |"!.J-   '"         :   í :'   f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...               .i                                                                 ■"■:: :    .:..■■::             ■.:      '■ \.., ■ : : : :     :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 ^ ■.'-,,.,, 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s. .    v. .     ? \                    .■;......       .         .         .......        .   ■■                 ......                                   r       "i j"_ ?         s   f"^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     .                          í                                 .                         i                            ■■                 1        ■                 .....":-                 ."....     .-i     ......                                                                                                                                                                                                                                                              '     ■             ■   ^    ■ ■            "   :v. '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,-.               !   .               :                                 ■:               . ■ i :■ i    :'.. ■        i   :.-.:" :     :., ..'■ .\^ ■■..'■'■■: :- -.. :    :   ..                                                                                                                                                                                                                         ■.   I  , .    .-',■..'■'■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,                                                 .                                                                 .■                                                                                                  _...■■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■                                ■                                                                                                            '   ■       ■:           -■■.■.■■:■■.: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':::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:      i                                                                                                          '.'■".'■    :       :.                i   I '. ' ^      !                '..'.''.'.': ■'"  i   :   ■   ■".■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-       :   .■■'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        -i        i          .;        ■■       ■"■■ ■■■=!. i ■■!!■". ■ ■'■■&lt;■: ■  :■  \--i i :■=:&gt;■ i-v ■:■.."                                                                                                                                                                                                                      '■';■ - H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■'            ■: "                                                    "■ ..-.■■■■:■.■■■!■     ;: í  ■■     .     !V    :.■   ■  i       ■..                                                                                                     "  . "^■i; . !" J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            </w:t>
      </w:r>
      <w:r>
        <w:rPr>
          <w:sz w:val="20"/>
          <w:lang w:val="es-ES_tradnl"/>
        </w:rPr>
        <w:t>"               ■; T               !                                                  .'" :-  "   i i    *      f*    '.     ■."■ —[■■■"■%■ 1 A !                                                                                                                                                                                                                                                   ■       /':       .  í ■   %&lt;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;■■           í ■■           ■               i           ■          K-   ^r   r \-- = " '     '     :         :-       ".■■■.:-J-    ^-     .                                         :             "' - ^ "■!-! - "■""'■-j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■■              ,                                 ■               ■      ■         ■■■ ■               i-    i-::--..:-'                                                                                                                              ■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. '■:■'■■ "■     m'K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:                               ■                                                 !".■■.                  ,.   ■      \            •■-   y,,              .      ...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■■■■.    !"-    J-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-                          1   ^                           '                                                            "                                i   i   -      j     ■ !    ■           ■■■:■. h   • /       i          : '    ■            ■   •    ,   ....'    .. \   ,".   [';■'[■                                                                                                                                                      . ^ 'w    .      } i..! '..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_                                                                                                     A   </w:t>
      </w:r>
      <w:r>
        <w:rPr>
          <w:sz w:val="20"/>
          <w:lang w:val="en-US"/>
        </w:rPr>
        <w:t>-V</w:t>
      </w:r>
      <w:r>
        <w:rPr>
          <w:sz w:val="20"/>
          <w:lang w:val="es-ES_tradnl"/>
        </w:rPr>
        <w:t>..........                           ■.....................v..............................__.........._..-............_■..■.■.-..   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ículo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 000 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-j fun    f,f   inc  ppal par   cencminación___________________JMPi^n^Jri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                                                   Administración GubsrnaFnentaJ                      -,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       2                                           judicial                                                             -, -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11                                 Tesoro Nacional                                           2,0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1        1                          GASTOS   EN   PERSONAL                                       2,0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 111          1                Persona')   Pf=nfranonte                                      K 9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       I;        11        1           1       h        Sueldo Anu¿j'l   Cüfípl^-í^ntai-io                    1,55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¡1        1          1       fí       Contribücione=   Pal fanales                             3£í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 111          2                Per señal   Temporario                                            2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 11        1          2       2       Sueldo Anua 1   Coníjl^m^ntario                           1S.Ü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 111          2      S      Contribuciones Patrono] *z                                 &amp;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                            Recursos con Alee,   Especifica              -2,0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        2        13        1                           GASTOS  EN  PERSCftAL                                      -2.01Ü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 13        1           1                 Personctl   F'-irríerent-'s                                    -1.99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j        1          1       ^        Sü.=ildo  AniJísl   CüHpl*m*ntar-ío                  -1.65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   16       Contribución^^  Patrono 1^&gt;s                           -j^O.Gü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 13        1          2                P-r sena 1   T^rrporario      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]       2        13        I          2       3       Sus Ido Anu.:¡l   Coíiipl ementar i o                         -1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 13        1          2       S       Contilíbijcíor^^  piiC roñal -¿s                               -S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0</Words>
  <Characters>18040</Characters>
  <CharactersWithSpaces>15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ISOLUCION                                           Expediente n°        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