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/ licencia VAZQUEZ ACUÑA, Martín Edgar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 Martín Edgardo Vázquez Acuña, solici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le conceda licencia a fin de participar en el "Encuentro con el Servicio Penitenciario de la Provincia de Santa Fe en materia de VIH/SIDA en el marco del Programa de ONUSID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y 31 de octubre ppdo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