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Dirección de Recursos H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17/03 y su modificatoria N°1334/03, hasta el 31 de mayo de 2004, referente a la contratación de los agentes, cuyos nombres y categorías presupuestarias a continuación se detallan, para desempeñarse en el Juzgado Federal de Primera Instancia en lo Civil y Comercial y Contencioso Administrativo N° 3 de Lomas de Zamo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EHE Adriana Marcela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NSCHE, Margarita Clara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Norma Elida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INNI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Susana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A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lvio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ALES Nadia Maria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AMPO Diego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