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0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é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05/77  -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 octubre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Nº 360.051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agregados </w:t>
      </w:r>
      <w:r>
        <w:rPr>
          <w:sz w:val="20"/>
          <w:lang w:val="es-ES_tradnl"/>
        </w:rPr>
        <w:t xml:space="preserve">del  registro  de   la  Subsecretaría  de Administra-       </w:t>
        <w:br/>
        <w:t>ción,</w:t>
      </w:r>
      <w:r>
        <w:rPr>
          <w:sz w:val="20"/>
        </w:rPr>
        <w:t xml:space="preserve"> relacionados</w:t>
      </w:r>
      <w:r>
        <w:rPr>
          <w:sz w:val="20"/>
          <w:lang w:val="es-ES_tradnl"/>
        </w:rPr>
        <w:t xml:space="preserve">   con   la  locación del   inmueble de   la  calle</w:t>
        <w:br/>
        <w:t>Gobernador</w:t>
      </w:r>
      <w:r>
        <w:rPr>
          <w:sz w:val="20"/>
        </w:rPr>
        <w:t xml:space="preserve"> Gallardo Nº 93 esquina Alvaro Barros de la ciudad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Viedma   (Río Negro), sed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Secretaría   Electoral   del</w:t>
        <w:br/>
        <w:t>asiento;  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idad  con  lo  dispuesto 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Suprema  mediante   Resoluciones   Nros.</w:t>
      </w:r>
      <w:r>
        <w:rPr>
          <w:sz w:val="20"/>
        </w:rPr>
        <w:t xml:space="preserve"> 342</w:t>
      </w:r>
      <w:r>
        <w:rPr>
          <w:sz w:val="20"/>
          <w:lang w:val="es-ES_tradnl"/>
        </w:rPr>
        <w:t xml:space="preserve"> del   30   de   ju-</w:t>
        <w:br/>
        <w:t>nio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2   del   expediente 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///////</w:t>
        <w:br/>
        <w:t>388.408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registro</w:t>
      </w:r>
      <w:r>
        <w:rPr>
          <w:sz w:val="20"/>
          <w:lang w:val="es-ES_tradnl"/>
        </w:rPr>
        <w:t xml:space="preserve"> de  la  Subsecretaría  de  Administra-</w:t>
        <w:br/>
        <w:t>ción)   y   492   de   fecha   2   de   septiembre  último,  la   Directora</w:t>
        <w:br/>
        <w:t>General   de   la   Subsecretaría  de  Administración,   C.P.N.   Estela</w:t>
        <w:br/>
        <w:t>M.</w:t>
      </w:r>
      <w:r>
        <w:rPr>
          <w:sz w:val="20"/>
        </w:rPr>
        <w:t xml:space="preserve"> </w:t>
      </w:r>
      <w:r>
        <w:rPr>
          <w:sz w:val="20"/>
          <w:lang w:val="es-ES_tradnl"/>
        </w:rPr>
        <w:t>C.   Basso,   ha   celebrado   "ad-referendum"-   un   nuevo 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</w:t>
      </w:r>
      <w:r>
        <w:rPr>
          <w:sz w:val="20"/>
        </w:rPr>
        <w:t xml:space="preserve"> todas</w:t>
      </w:r>
      <w:r>
        <w:rPr>
          <w:sz w:val="20"/>
          <w:lang w:val="es-ES_tradnl"/>
        </w:rPr>
        <w:t xml:space="preserve"> sus</w:t>
      </w:r>
      <w:r>
        <w:rPr>
          <w:sz w:val="20"/>
        </w:rPr>
        <w:t xml:space="preserve"> parte</w:t>
      </w:r>
      <w:r>
        <w:rPr>
          <w:sz w:val="20"/>
          <w:lang w:val="es-ES_tradnl"/>
        </w:rPr>
        <w:t>s el con-</w:t>
        <w:br/>
        <w:t>trato do locación -cuyo original obra a fs. 27 del mencionado</w:t>
        <w:br/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.408/86- celebrado entre la Directora Gene-</w:t>
        <w:br/>
        <w:t>ral de la Subsecretaría de Administración C.P.N. Estela M.C.</w:t>
        <w:br/>
        <w:t>Basso y el señor Nicolas Florencio Destefanis, propietario del</w:t>
        <w:br/>
        <w:t>inmueble de la calle Gober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 esquina Alvaro</w:t>
        <w:br/>
        <w:t>Barros de la ciudad de Viedma (Río Negro), para sede de la /</w:t>
        <w:br/>
        <w:t>Secretaría Electoral del asiento, por el término de dos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con opción a dos (2) años más a favor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 alquileres a convenir-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6</w:t>
        <w:br/>
        <w:t>y sobre la base de un alquiler mensual de AUSTRALES QUINIENTOS</w:t>
        <w:br/>
        <w:t>SESENTA ($A  560.--), reajustable trimestralmente de acuerdo a</w:t>
        <w:br/>
        <w:t xml:space="preserve">la variación experimentada en los precios mayoristas -nivel / </w:t>
        <w:br/>
        <w:t>general-, según los índices oficiales proporcionados por el /</w:t>
        <w:br/>
        <w:t>Ins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puesto en</w:t>
        <w:br/>
        <w:t>el artículo anterior a la Cuenta "Alquileres" (1-05-002-1-12-</w:t>
        <w:br/>
        <w:t>1220-235), conforme al procedimiento señalado precedentemente</w:t>
        <w:br/>
        <w:t>por el Departamento de Contaduría de la Subsecretaría de Admi-</w:t>
        <w:br/>
        <w:t>nistr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da Subsecreta-</w:t>
        <w:br/>
        <w:t>ría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6</Characters>
  <CharactersWithSpaces>20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