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48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4/88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 27</w:t>
      </w:r>
      <w:r>
        <w:rPr>
          <w:rFonts w:ascii="Arial" w:hAnsi="Arial"/>
          <w:color w:val="auto"/>
          <w:sz w:val="20"/>
          <w:lang w:val="es-ES"/>
        </w:rPr>
        <w:t xml:space="preserve">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884/87 cde. n°</w:t>
        <w:br/>
        <w:t>48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cual se tramita la Licitación Privada n° 136/88, "in-</w:t>
        <w:br/>
        <w:t>situ", a los efectos de lograr la provisión de indumentaria con</w:t>
        <w:br/>
        <w:t>destino al Juzgado Federal de Primera Instancia de Río Cuar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te</w:t>
        <w:br/>
        <w:t>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2 de fecha 30 de marzo ppdo. /</w:t>
        <w:br/>
        <w:t>(confr. fs. 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SPORTSMAN" no acepta el mantenimien-</w:t>
        <w:br/>
        <w:t>to de su oferta para los renglones nos. 1,2,3 y 4 (confr. fs. /</w:t>
        <w:br/>
        <w:t>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jar sin efecto la licitación Privada n° ///</w:t>
        <w:br/>
        <w:t>136/88, atento lo manifestado por la firma "SPORTSMAN" a fs. 39</w:t>
        <w:br/>
        <w:t>y proceder a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