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  4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53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7      de ener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para el presente año de la contratación del servicio de polic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icional con destino a distintas Vocal</w:t>
      </w:r>
      <w:r>
        <w:rPr>
          <w:rFonts w:eastAsia="Arial" w:ascii="Arial" w:hAnsi="Arial"/>
          <w:color w:val="auto"/>
          <w:sz w:val="20"/>
          <w:lang w:val="es-ES_tradnl"/>
        </w:rPr>
        <w:t>ías del Tribunal y a la Oficina de Subastas</w:t>
        <w:br/>
        <w:t>Judiciales ubicada en la calle Pte. Perón 123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in de dar cumplimiento a lo dispuesto por los se</w:t>
      </w:r>
      <w:r>
        <w:rPr>
          <w:rFonts w:eastAsia="Arial" w:ascii="Arial" w:hAnsi="Arial"/>
          <w:color w:val="auto"/>
          <w:sz w:val="20"/>
          <w:lang w:val="es-ES_tradnl"/>
        </w:rPr>
        <w:t>ñores</w:t>
        <w:br/>
        <w:t>Ministros del Tribunal, tomó intervención la Subdirección de Seguridad de la Corte</w:t>
        <w:br/>
        <w:t>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visi</w:t>
      </w:r>
      <w:r>
        <w:rPr>
          <w:rFonts w:eastAsia="Arial" w:ascii="Arial" w:hAnsi="Arial"/>
          <w:color w:val="auto"/>
          <w:sz w:val="20"/>
          <w:lang w:val="es-ES_tradnl"/>
        </w:rPr>
        <w:t>ón Policía Adicional de la Policía Federal</w:t>
        <w:br/>
        <w:t>Argentina brinda los costos que habrá de insumir la contratación requerida (conf.</w:t>
        <w:br/>
        <w:t>fs. 14 y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renovar para</w:t>
        <w:br/>
        <w:t>el presente año la contratación del servicio de policía adicional con destino a</w:t>
        <w:br/>
        <w:t>distintas Vocalías del Tribunal y cobertura en general a realizarse en el Palacio de</w:t>
        <w:br/>
        <w:t>Justicia, como así también en la Oficina de Subastas Judiciales ubicada en la</w:t>
        <w:br/>
        <w:t>calle Pte. Perón 1233, en un todo de acuerdo a los presupuestos que obran a fs.</w:t>
        <w:br/>
        <w:t>14 y 15 y hasta un importe de pesos ochenta y un mil cuatrocientos cincuenta y</w:t>
        <w:br/>
        <w:t>siete con veinte centavos ($ 81.457,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18, con cargo a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