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53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475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octubre      de 1994,-</w:t>
        <w:br/>
        <w:t>En ejercicio de las facultades estable-</w:t>
        <w:br/>
        <w:t>cidas en el art. 13 del decreto-ley    1285/58    (Ley    14,467)   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Subdirección de Notificaciones</w:t>
        <w:br/>
        <w:t>para la Justicia Naci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é María Alvares que fue</w:t>
        <w:br/>
        <w:t>promovido a la señorita MARÍA CELESTE MOSES (D.N.I. N°</w:t>
        <w:br/>
        <w:t>23.374.218 -clase 1973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previo</w:t>
        <w:br/>
        <w:t>desglose de fs. 1/12 que serán agregadas al    legajo pers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