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94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403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noviembre  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 13 del decreto-ley 1285/58 y Reglamento para la Jus-</w:t>
        <w:br/>
        <w:t>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la Defensoría de Cámara ante los</w:t>
        <w:br/>
        <w:t>Tribunales Orales en lo Criminal de la Capital Federal a cargo</w:t>
        <w:br/>
        <w:t>de la doctora Silvia E. Zelikso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: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Patricia Andrea Alicia</w:t>
        <w:br/>
        <w:t>Serraglia que fue promovida, a la señorita PATRICIA BEATRIZ</w:t>
        <w:br/>
        <w:t>LÓPEZ (D.N.I.N° 20.471.463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