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37/91                        EXP.N°13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ante el Juzgado Federal de Primera Instancia de Bahía Blanc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sb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de 1568/90 -hasta el 31 de mayo de 1992- referente a la contra-</w:t>
        <w:br/>
        <w:t>tación del doctor Rodolfo Javier Murillas con una categoría</w:t>
        <w:br/>
        <w:t>presupuestaria equivalente a la del cargo de Secretario de</w:t>
        <w:br/>
        <w:t>Juzgado para desempeñarse en la Fiscalía ante el Juzgado Fede-</w:t>
        <w:br/>
        <w:t>ral de Primera Instancia de Bahía Blanca, sin perjuicio de lo</w:t>
        <w:br/>
        <w:t>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-</w:t>
        <w:br/>
        <w:t>dentemente dispuesto con cargo a la cuenta "personal no perma-</w:t>
        <w:br/>
        <w:t>nente" (F.L) para el corri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n caso de que el agente pertenezca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. 34 del</w:t>
        <w:br/>
        <w:t>R.L.J.N., acordada 41/90.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