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5/97                          EXPTE. Nº13=06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noventa y cuatro con cin-</w:t>
        <w:br/>
        <w:t>cuenta centavos ($ 94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