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81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1896/02 ADMINISTRACIÓN</w:t>
      </w:r>
      <w:r>
        <w:rPr>
          <w:sz w:val="20"/>
          <w:lang w:val="es-AR"/>
        </w:rPr>
        <w:t xml:space="preserve"> GEN</w:t>
      </w:r>
      <w:r>
        <w:rPr>
          <w:sz w:val="20"/>
          <w:lang w:val="es-ES_tradnl"/>
        </w:rPr>
        <w:t>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y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 de  la Administración 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 aprobado por la Ley N° 25.565, distribuido por la Decisión Administrativa N° 19/2002, y en atención a la facultad conferida 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acuerdo   a  lo   informado  por 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, resulta necesario reajustar, mediante compensación, los créditos de los Programas 22 Justicia de Casación Penal y 23 Justicia Ordinaria de la Capital Federal (Subprograma 04), en el Inciso 1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s liquidaciones de haberes correspondientes a los meses de mayo, junio y julio del cte., teniendo en cuenta los saldos existentes a la fecha en diversas partidas parciales, con fuente de financiamiento 13 Recursos con Afectación 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Consejo de la Magistratura para el corriente ejercicio financiero, de acuerdo al detalle obrante en 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tbl>
      <w:tblPr>
        <w:tblW w:w="17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"/>
        <w:gridCol w:w="798"/>
        <w:gridCol w:w="9"/>
        <w:gridCol w:w="10"/>
        <w:gridCol w:w="39"/>
        <w:gridCol w:w="614"/>
        <w:gridCol w:w="662"/>
        <w:gridCol w:w="271"/>
        <w:gridCol w:w="633"/>
        <w:gridCol w:w="8"/>
        <w:gridCol w:w="10"/>
        <w:gridCol w:w="798"/>
        <w:gridCol w:w="97"/>
        <w:gridCol w:w="420"/>
        <w:gridCol w:w="21"/>
        <w:gridCol w:w="806"/>
        <w:gridCol w:w="300"/>
        <w:gridCol w:w="1546"/>
        <w:gridCol w:w="1547"/>
        <w:gridCol w:w="1546"/>
        <w:gridCol w:w="1120"/>
        <w:gridCol w:w="427"/>
        <w:gridCol w:w="1531"/>
        <w:gridCol w:w="9"/>
        <w:gridCol w:w="6"/>
        <w:gridCol w:w="3087"/>
        <w:gridCol w:w="6"/>
      </w:tblGrid>
      <w:tr>
        <w:trPr>
          <w:trHeight w:val="442" w:hRule="atLeast"/>
        </w:trPr>
        <w:tc>
          <w:tcPr>
            <w:tcW w:w="28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2-Ji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 xml:space="preserve">^■r   ^^H fm    ■^■■^H   ^HH   ■   ^^^^b   b^bi    ^^^^H   ^^H    ^^■^■^■^■^■1 ^^^^^b   b^b^^m ^^^^^^L ^^^H ^H ^F   ^L' *_■ ¿m ^V j rt ^ j ■ ■    ■■■"^■■■^■■^l"   ■■        m^Tm^^      r ji^ mlTv Q   ^ V^   ■ ■   "   I ■ ^^   m^^    1™ ^m ■    ■   ^           ■ ■ ■ u ^^   ■■■■■    ■    ■■■   jbb    ■    ■■■■■■■■ VV "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\ ^ "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m m *J </w:t>
            </w:r>
            <w:r>
              <w:rPr>
                <w:rFonts w:ascii="Arial" w:hAnsi="Arial"/>
                <w:sz w:val="20"/>
                <w:lang w:val="en-US"/>
              </w:rPr>
              <w:t xml:space="preserve">V V </w:t>
            </w:r>
            <w:r>
              <w:rPr>
                <w:rFonts w:ascii="Arial" w:hAnsi="Arial"/>
                <w:sz w:val="20"/>
                <w:lang w:val="es-ES_tradnl"/>
              </w:rPr>
              <w:t xml:space="preserve">mm   Jf^V </w:t>
            </w:r>
            <w:r>
              <w:rPr>
                <w:rFonts w:ascii="Arial" w:hAnsi="Arial"/>
                <w:sz w:val="20"/>
                <w:lang w:val="en-US"/>
              </w:rPr>
              <w:t xml:space="preserve">V V   </w:t>
            </w:r>
            <w:r>
              <w:rPr>
                <w:rFonts w:ascii="Arial" w:hAnsi="Arial"/>
                <w:sz w:val="20"/>
                <w:lang w:val="es-ES_tradnl"/>
              </w:rPr>
              <w:t xml:space="preserve">f </w:t>
            </w:r>
            <w:r>
              <w:rPr>
                <w:rFonts w:ascii="Arial" w:hAnsi="Arial"/>
                <w:sz w:val="20"/>
                <w:lang w:val="en-US"/>
              </w:rPr>
              <w:t xml:space="preserve">V V </w:t>
            </w:r>
            <w:r>
              <w:rPr>
                <w:rFonts w:ascii="Arial" w:hAnsi="Arial"/>
                <w:sz w:val="20"/>
                <w:lang w:val="es-ES_tradnl"/>
              </w:rPr>
              <w:t xml:space="preserve">^ ^M ^m ^wM ■ ■ ■   ■ ^1    ^^^L   *m   ^1   ^H ^H&amp; ^   ^    ' ^^H   ^^^^P   ^^H   ^f    ^*^T ^    ^H ^^^^H         H   ^1 ^^^Z ^^I^H   ^^^V   ^P "^   O         J ■      J    *L      ^1    a    ^Vaaa    L^ aj0V ^ ^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a^^a '^   ^ ■■■ Vm Vm    *V ^*_ J^   H11^11^1^^^      ^^            ^^a        *m    ^bbjjbbb        a inri inri u^ i^ ^         mm n i^ ^i        i^r ^^ii^ rt r*   ^ '^fUVU a ** aJV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^B^V^^H     ^^^^r _^^^^P    ^^^^V^^^^^HH^^^^^^H^^I^k^|L^H^^F ^T ^H mZ ^T     H"^H ^| *^| ^^*^^P ^kHL a  _^      a a VV a a a a  a a a jF* r ■ ■   b^^ </w:t>
            </w:r>
            <w:r>
              <w:rPr>
                <w:rFonts w:ascii="Arial" w:hAnsi="Arial"/>
                <w:sz w:val="20"/>
                <w:lang w:val="en-US"/>
              </w:rPr>
              <w:t xml:space="preserve">"V. </w:t>
            </w:r>
            <w:r>
              <w:rPr>
                <w:rFonts w:ascii="Arial" w:hAnsi="Arial"/>
                <w:sz w:val="20"/>
                <w:lang w:val="es-ES_tradnl"/>
              </w:rPr>
              <w:t xml:space="preserve">■ ^ ^^     ^BS_B   aa^a   a v j{ v^    XX'X                raa        ^     va  aav   a   r ■■■■■ mm^jí m4 í </w:t>
            </w:r>
            <w:r>
              <w:rPr>
                <w:rFonts w:ascii="Arial" w:hAnsi="Arial"/>
                <w:sz w:val="20"/>
                <w:lang w:val="en-US"/>
              </w:rPr>
              <w:t>X</w:t>
            </w:r>
            <w:r>
              <w:rPr>
                <w:rFonts w:ascii="Arial" w:hAnsi="Arial"/>
                <w:sz w:val="20"/>
                <w:lang w:val="es-ES_tradnl"/>
              </w:rPr>
              <w:t xml:space="preserve">' </w:t>
            </w:r>
            <w:r>
              <w:rPr>
                <w:rFonts w:ascii="Arial" w:hAnsi="Arial"/>
                <w:sz w:val="20"/>
                <w:lang w:val="en-US"/>
              </w:rPr>
              <w:t xml:space="preserve">X     </w:t>
            </w:r>
            <w:r>
              <w:rPr>
                <w:rFonts w:ascii="Arial" w:hAnsi="Arial"/>
                <w:sz w:val="20"/>
                <w:lang w:val="es-ES_tradnl"/>
              </w:rPr>
              <w:t>^a     ^ ^ ^^  j4{ "m_ b M "^^^^444 "i^^^^</w:t>
            </w:r>
          </w:p>
        </w:tc>
        <w:tc>
          <w:tcPr>
            <w:tcW w:w="3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Kií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me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da!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e! Temporario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D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8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PROGRAMA 23 y J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Of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DIl</w:t>
            </w:r>
          </w:p>
        </w:tc>
        <w:tc>
          <w:tcPr>
            <w:tcW w:w="8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AEUU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OE CAR FED. (RESUMEN)         1=   ^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■</w:t>
            </w:r>
            <w:r>
              <w:rPr>
                <w:rFonts w:ascii="Arial" w:hAnsi="Arial"/>
                <w:sz w:val="20"/>
                <w:lang w:val="es-ES_tradnl"/>
              </w:rPr>
              <w:t>.-■■■.■::;-v^f</w:t>
            </w:r>
          </w:p>
        </w:tc>
        <w:tc>
          <w:tcPr>
            <w:tcW w:w="30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:w:i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-¿:| W: -i*: W- - ■ -K N::;, DENOMINACIÓN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dn Espea'fica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oaooo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jonal Temporario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32" w:hRule="atLeast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y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&lt;; ;*:.&amp;.;:■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--?:-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.',. ■-.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- :■;■■:.■■■ ::-/::vV:,'^:-^/: ■ :o^%wé¿üiü'¿z&amp;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eHJivooo</w:t>
            </w:r>
          </w:p>
        </w:tc>
      </w:tr>
      <w:tr>
        <w:trPr>
          <w:trHeight w:val="432" w:hRule="atLeast"/>
        </w:trPr>
        <w:tc>
          <w:tcPr>
            <w:tcW w:w="139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WWflv23*:JUSmEIACM!^^</w:t>
            </w:r>
          </w:p>
        </w:tc>
        <w:tc>
          <w:tcPr>
            <w:tcW w:w="309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UBPROGRAMA 04-FUERO DEL TRABAJO                        </w:t>
            </w:r>
          </w:p>
        </w:tc>
        <w:tc>
          <w:tcPr>
            <w:tcW w:w="30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J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.- ■:■■■■■'".. ■■■      DEÍÍOHIKACION       ■              ■   ?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|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t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E Cargo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,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? Carqo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81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TOT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-.'".*;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200</Characters>
  <CharactersWithSpaces>3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ÓN N° 81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