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189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7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6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julio de </w:t>
      </w:r>
      <w:r>
        <w:rPr>
          <w:rFonts w:ascii="Times New Roman" w:hAnsi="Times New Roman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 aé-</w:t>
        <w:br/>
        <w:t>rea - ida y vuelta - Buenos Aires - Tucumán) y anticipo</w:t>
        <w:br/>
        <w:t>de viáticos -por el término de cuatro (4) días- formula-</w:t>
        <w:br/>
        <w:t>do a fs. 1 por la Secretaría Letrada de Informática del</w:t>
        <w:br/>
        <w:t>Tribunal, a favor del Prosecretario Administrativo, Sr.</w:t>
        <w:br/>
        <w:t>Carlos Alejandro Alvarez y del Oficial Sup. de 9na., Sr.</w:t>
        <w:br/>
        <w:t>Daniel Silvestri, con motivo de la recepción, instala-</w:t>
        <w:br/>
        <w:t>ción, supervisión y puesta en marcha del Centro de Cómpu-</w:t>
        <w:br/>
        <w:t>tos instalado en el edificio sede de la Cámara Federal</w:t>
        <w:br/>
        <w:t>de Apelaciones de Tucumán, autorízase a la Subsecretaría</w:t>
        <w:br/>
        <w:t>de Administra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