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6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, 5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expresadas, modificas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68/80,</w:t>
        <w:br/>
        <w:t>autorizando a la Subsecretaría de Administración a contratar los agen</w:t>
        <w:br/>
        <w:t>tes consignados en el punto 1. de la misma sin la exigencia de la es-</w:t>
        <w:br/>
        <w:t>pecialidad por of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vuelvan las actuaciones a la Subse-</w:t>
        <w:br/>
        <w:t>cretaría de Acím±nistrací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