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56/82    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08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sept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1/82 y</w:t>
        <w:br/>
        <w:t>agregados del registro del Departamento de Compras, por</w:t>
        <w:br/>
        <w:t>los que solicita autorización para efectuar una licita-</w:t>
        <w:br/>
        <w:t>ción con el objeto de adquirir materiales de electricidad,</w:t>
        <w:br/>
        <w:t>con destino al Departamento de Producción, Mantenimiento y</w:t>
        <w:br/>
        <w:t>Suministros y teniendo en cuenta lo establecido en la Ac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 pliego y</w:t>
        <w:br/>
        <w:t>cláusulas particulares obrantes a fs. 62/6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</w:t>
        <w:br/>
        <w:t>la suma de PESOS: CIENTO ONCE MILLONES CUATROCIENTOS C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Y CUATRO MIL TRESCIENTOS CINCUENTA ($ 111.454.350.),</w:t>
        <w:br/>
        <w:t>des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que se autoriza, deberá im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75.28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Otros Bienes de Consum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31.939.35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Metales Comunes y sus Ma-</w:t>
        <w:br/>
        <w:t>nufacturas" (1-05-002-1-12-1210-21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4.235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Cueros, Plásticos, Cau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s Manufacturas" (1-05-002-1-12- //</w:t>
        <w:br/>
        <w:t>1210-208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(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l citado De-</w:t>
        <w:br/>
        <w:t>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