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63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294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 de junio de 1990.-</w:t>
        <w:br/>
        <w:t>Visto lo solicitado por la Secreta-</w:t>
        <w:br/>
        <w:t>ría Letrada de Informáti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a contratación -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1° de junio y hasta el 30 de noviembre de 1990- de los</w:t>
        <w:br/>
        <w:t>agentes cuyos nombr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   y categorías se detallan a continua-</w:t>
        <w:br/>
        <w:t xml:space="preserve">ción, para desempeñarse 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n la Secretaría Letrada de Informáti-</w:t>
        <w:br/>
        <w:t>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ado, Rodolfo Luis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chio, Jorge Omar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hlman, Gabriel B.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reca, Alberto O.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ichetti, Susana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ras, Patricia   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asso, Gustavo C.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hlman, Silvio J.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ínez, Luis Manuel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bastian, Eduardo E.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aintal, Marisa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quivel, Salvador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tigo, Jorge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ffatella, Néstor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Carlos A.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guear, María M.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u, Len Yin      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nelo, Mario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reca, Diego Fabián        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negas, María Lourdes      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ves, Javier Ismael      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eitas, Héctor J.               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sóstomo, María                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silla, Ethel B.               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ín, Héctor               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pelletti, Fernando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os, María Fernanda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avese, Duilio          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gica, Beatriz            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a, Víctor José          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buena, María C.               auxiliar superior de 7a.</w:t>
        <w:br/>
        <w:t>Grandoli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María del Valle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none, Mónica E.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nczuk, Juan C.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ira Mercedes I.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aplun, Eugenia A.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mballi, Debora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agnone, Sara E.              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ñiguez, Rímoli M.              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rdenas, Claudia M.          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ña, Andrea                         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cinelli Elena Isabel     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cerra, Juan Carlos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estri, Daniel R.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rizo, Oscar A.  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ersen, Walter A.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ínez, Ciro        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ati, Roberto O.                 auxiliar principal de 6a.</w:t>
        <w:br/>
        <w:t>Rodriguez, Pablo      auxiliar principal de 6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rtiz, Viviana </w:t>
      </w:r>
      <w:r>
        <w:rPr>
          <w:rFonts w:ascii="Arial" w:hAnsi="Arial"/>
          <w:sz w:val="20"/>
          <w:lang w:val="en-US"/>
        </w:rPr>
        <w:t xml:space="preserve">V.                 </w:t>
      </w:r>
      <w:r>
        <w:rPr>
          <w:rFonts w:ascii="Arial" w:hAnsi="Arial"/>
          <w:sz w:val="20"/>
          <w:lang w:val="es-ES_tradnl"/>
        </w:rPr>
        <w:t>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zeira, María E.                 auxiliar principal de 6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hetta, Alejandro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Autorizar  la contrat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Adrián Lucio Miranda en el cargo de oficial superior de</w:t>
        <w:br/>
        <w:t>8a. -personal administrativo y técnico- a partir d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junio y hasta el 30 de noviembre de 1990, en reemplazo del</w:t>
        <w:br/>
        <w:t>señor Fernando Conde Marquez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6</w:t>
      </w:r>
      <w:r>
        <w:rPr>
          <w:sz w:val="20"/>
          <w:lang w:val="es-ES_tradnl"/>
        </w:rPr>
        <w:t>3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1294/90  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//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"personal</w:t>
        <w:br/>
        <w:t>no permanente" (P.A.T.) y (P.O.M.) para el ejercicio financie-</w:t>
        <w:br/>
        <w:t>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En caso de que los agentes perte-</w:t>
        <w:br/>
        <w:t>nezcan a la planta de personal permanente, concédeseles</w:t>
        <w:br/>
        <w:t>licencia sin goce de sueldo por el tiempo que duren sus con-</w:t>
        <w:br/>
        <w:t>trataciones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>4491</Characters>
  <CharactersWithSpaces>38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63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