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75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0 de noviembre de   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1 de mayo del año 1995-</w:t>
        <w:br/>
        <w:t>los alcances de la resolución N° 746/94 referente a la contra-</w:t>
        <w:br/>
        <w:t>tación de un agente con una categoría presupuestaria equiva-</w:t>
        <w:br/>
        <w:t>lente al cargo de auxiliar para desempeñarse en el Juzgado</w:t>
        <w:br/>
        <w:t>Federal de Primera Instancia de La Plata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para 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ágase saber a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La Plata que, al vencimiento de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</w:t>
        <w:br/>
        <w:t>de contrato autorizada en el punto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, no se</w:t>
        <w:br/>
        <w:t>procederá a su renov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 Subsecretaría</w:t>
        <w:br/>
        <w:t>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