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      10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6 /92            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1992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os trabajos 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fectuar en los</w:t>
        <w:br/>
        <w:t>diferentes pisos del edificio de Comodoro Py 2002 de es-</w:t>
        <w:br/>
        <w:t>tá ciudad, autorizados por medio de la resolución 483/92</w:t>
        <w:br/>
        <w:t>del 2 del actual (fs. 333)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ictamen 197/92 (fs. 672)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ha declarado desierta la li-</w:t>
        <w:br/>
        <w:t>citación por contratación directa n° 5/92, por falta de</w:t>
        <w:br/>
        <w:t>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sier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-</w:t>
        <w:br/>
        <w:t>recta n° 5/92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—ley 23.984 y remítanse</w:t>
        <w:br/>
        <w:t>las actuaciones a la Subsecretaría de Administración a</w:t>
        <w:br/>
        <w:t>sus efectos, previo conocimiento del Registro de Inmue-</w:t>
        <w:br/>
        <w:t xml:space="preserve">bles Judiciales.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