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º 13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.460/</w:t>
        <w:br/>
        <w:t>82 (corresponde nº l) del registr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por el cual se tramita la asignación de    </w:t>
        <w:br/>
        <w:t>una partida especial de $ 50.000.000.--, para atender la</w:t>
        <w:br/>
        <w:t>adquisición de los elementos necesarios para el manteni-</w:t>
        <w:br/>
        <w:t>miento y reparación de los ascensores del edificio de la</w:t>
        <w:br/>
        <w:t>calle Paraguay 927 de esta Capital, teniendo en cuenta lo</w:t>
        <w:br/>
        <w:t>informado a fs. 1/4 y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Cámara Nacional de Ap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una partida especial de PESOS;</w:t>
        <w:br/>
        <w:t>CIHGÜEIíTA MILLONES ($ 50.000.000.--) destinada a solventar</w:t>
        <w:br/>
        <w:t>el gasto que demande la reparación y mantenimiento de los</w:t>
        <w:br/>
        <w:t>ascensores del edificio de la calle Paraguay 927 de esta</w:t>
        <w:br/>
        <w:t>Capital, debiendo requerir, previo a la compra de los ele-</w:t>
        <w:br/>
        <w:t>mentos necesarios, tres (3) presupuestos -como mínimo- y</w:t>
        <w:br/>
        <w:t>contratar con el de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devuélvanse</w:t>
        <w:br/>
        <w:t>a la Subsecretaría de Administración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