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76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 92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 de sept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Defenso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bres, Incapaces y Ausentes ante los Tribunales Federales de</w:t>
        <w:br/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órdoba, y atento lo informado por la Subsecretaría de Adminis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ción</w:t>
        <w:br/>
        <w:t>a contratar a dos agentes con categoría equivalente a Secretario</w:t>
        <w:br/>
        <w:t>de Juzgado (F.L) y Prosecretario Jefe (F.L) por el período com-</w:t>
        <w:br/>
        <w:t>prendido entre el 15 de septiembre y el 31 de diciembre de 1987</w:t>
        <w:br/>
        <w:t>para desempeñarse en la Defensoría de Pobres Incapaces y Ausen-</w:t>
        <w:br/>
        <w:t>tes ante los Tribunales Federales de Córdob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dentemen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e dispuesto con cargo a la cuenta "Personal Temporario" (F.L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ría</w:t>
        <w:br/>
        <w:t>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