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l auxiliar principal de 5a.</w:t>
        <w:br/>
        <w:t>(personal administrativo y técnico) de la Secretaría Electoral</w:t>
        <w:br/>
        <w:t>dependiente del Juzgado Federal Electoral de la Capital Fede-</w:t>
        <w:br/>
        <w:t>ral señor Marcelo Aníbal Barouille al Cuerpo Médico Forense</w:t>
        <w:br/>
        <w:t>dependiente de la Cámara Nacional de Apelaciones en lo Crimi-</w:t>
        <w:br/>
        <w:t>nal y Correccional de l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