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96 / 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.255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dic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m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te Resolución N° 5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cual se dispuso un reordenamiento en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vehículos afectados al Poder</w:t>
        <w:br/>
        <w:t>Judicial de la Naci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un nuevo examen d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un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tico criterio de restricción y contención del gasto, se advierte la necesidad de incluir al</w:t>
        <w:br/>
        <w:t>Tribunal Oral en lo Criminal Federal N° 2 de Mendoza, no contemplado en la mencionada</w:t>
        <w:br/>
        <w:t>resol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mpliar los alcances del punto 2o de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9/95 y en consecuencia disponer la asignación de un vehículo para uso del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Mendoza,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Asignar        a        los        efectos        dispuestos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ecedentemente el vehículo marca Peugeot 504, dominio C -1.835.5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