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01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 de julio de 1982.-</w:t>
        <w:br/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 Mendoza,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expues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 -en ejercicio de las facultades</w:t>
        <w:br/>
        <w:t>establecidas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 o del Reglamento para la /</w:t>
        <w:br/>
        <w:t>Justicia Nacional- feriado judicial, a los efectos proce</w:t>
        <w:br/>
        <w:t>sales, durante los días 7 y 8 del corriente para el Juzga</w:t>
        <w:br/>
        <w:t>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 Mendoza, a fin dé</w:t>
        <w:br/>
        <w:t>facilitar su traslado al edificio destinado a los Tribuna,</w:t>
        <w:br/>
        <w:t>les Federales de dich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