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459/95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los motivos expuestos por el titular</w:t>
        <w:br/>
        <w:t>del Archivo General del Poder Judicial son suficientes para</w:t>
        <w:br/>
        <w:t>acreditar la necesidad requerida en el punto 2o de la citad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por el período que</w:t>
        <w:br/>
        <w:t>fuera dispuesto en la resolución N° 308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