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Acuerdo N</w:t>
      </w:r>
      <w:r>
        <w:rPr>
          <w:rFonts w:eastAsia="Courier New" w:ascii="Courier New" w:hAnsi="Courier New"/>
          <w:color w:val="auto"/>
          <w:sz w:val="20"/>
          <w:lang w:val="es-ES_tradnl"/>
        </w:rPr>
        <w:t>° 91/97 del Tribunal</w:t>
        <w:br/>
        <w:t>Oral en lo Criminal Federal de Córdoba N°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-</w:t>
        <w:br/>
        <w:t>la Resolución N° 1326/97, en el sentido que en lugar de la se-</w:t>
        <w:br/>
        <w:t>ñorita Consuelo Aliaga Díaz que fue promovida, se contrate al</w:t>
        <w:br/>
        <w:t>señor Tristán Diego TEJEDA (D.N.I. N° 22.686.113) con una</w:t>
        <w:br/>
        <w:t>categoría presupuestaria equivalente al cargo de auxiliar, paro</w:t>
        <w:br/>
        <w:t>desempeñarse en 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803|93/SSJ/PERSONAL/1997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