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38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  <w:br/>
        <w:t>en cuenta los motivos invocados y la conformidad prest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9 y hasta el 22 de octubre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Señor Juez de la Cámara Nacional de Apelaciones en lo Crimi-</w:t>
        <w:br/>
        <w:t>nal y Correccional -Sala I- de la Capital Federal, doctor</w:t>
        <w:br/>
        <w:t>Edgardo Alberto Donna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rtud de lo establecido en el artí-</w:t>
        <w:br/>
        <w:t>culo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