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387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 de en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necesidad de contar</w:t>
        <w:br/>
        <w:t>con Jos seguros del persona!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gún la legislación</w:t>
        <w:br/>
        <w:t>vigente, bajo la modalidad de aseguramiento de riesgo de trabaj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tual prestataria es la empresa La Caja Aseguradora de Riesgos</w:t>
        <w:br/>
        <w:t>de Trabajo S.A. contratada por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/2000 y prorrogada por orden de</w:t>
        <w:br/>
        <w:t>compra N° 119/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so licitatorio fue realizado por el Servicio Financier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320 - Consejo de la Magistratura, incluyendo en el mismo al personal del mencionado servicio</w:t>
        <w:br/>
        <w:t>como así también al personal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conveniente mantener la modalidad de efectuar la compulsa</w:t>
        <w:br/>
        <w:t>en un solo servicio administrativo para toda l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procurar simplificación en</w:t>
        <w:br/>
        <w:t>la economía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ese fin se debe unificar el vencimiento de las contrataciones de</w:t>
        <w:br/>
        <w:t>ambos servicios administrativos, para lo cual corresponde prorrogar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19/2001 hasta la adjudicación de una nueva compul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31 de octubre de 2001 se di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olución N°</w:t>
        <w:br/>
        <w:t>1605/2001 a través de la cual se autoriza a la Dirección de Administración a liquidar y abonar</w:t>
        <w:br/>
        <w:t>los períodos posteriores a! vencimiento de la orden de compra N° 151/2000 y hasta la</w:t>
        <w:br/>
        <w:t>adjudicación de una nueva compul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 y abonar a la</w:t>
        <w:br/>
        <w:t>firma La Caja Aseguradora de Riesgos de Trabajo S.A. la contratación del servicio de</w:t>
        <w:br/>
        <w:t>aseguramiento de riesgos de trabajo para el personal de la Corte Suprema de Justicia de la</w:t>
        <w:br/>
        <w:t>Nación, durante el mes de enero de 2002, según el nuevo régimen de alícuot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el gasto de pesos seis mil cuatrocientos noventa y tres con</w:t>
        <w:br/>
        <w:t>sesenta y nueve centavos {$ 6.493,69) se afronte con la cuenta bancaria 3669/8 hasta la</w:t>
        <w:br/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partidas presupuestarias del ejercici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Una vez asignadas las mismas se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realizar los ajustes</w:t>
        <w:br/>
        <w:t>contables y financieros correspondi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