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*</w:t>
        <w:br/>
        <w:t>das por la He solución NQ 120/80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js a cargo del Juz-</w:t>
        <w:br/>
        <w:t>gado Federal de Primera Instancia NQ 3 de San Martin</w:t>
        <w:br/>
        <w:t>(Provincia de Buenos Aires) a contratar -por el período</w:t>
        <w:br/>
        <w:t>comprendido entre el día de la fecha y el 31 da marzo /</w:t>
        <w:br/>
        <w:t>próximo- al doctor José Manuel Ernesto de Estrada para</w:t>
        <w:br/>
        <w:t>desempeñarse como Secretarlo en el Juzgado de referencia</w:t>
        <w:br/>
        <w:t>con una re mine ración equivalente a la de dicho carg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Partida</w:t>
        <w:br/>
        <w:t>pertinente del presupuesto para el corriente ejercido</w:t>
        <w:br/>
        <w:t>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A los efectos de lo dispuesto preceden*</w:t>
        <w:br/>
        <w:t>tementeT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las actuaciones a la Sub-</w:t>
        <w:br/>
        <w:t>secretaría de Administración,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j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