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/2000                                                                                                            Expte. 34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requerimiento        efectuado  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hivo General por el que se solicita la urgente provisi</w:t>
      </w:r>
      <w:r>
        <w:rPr>
          <w:rFonts w:eastAsia="Arial" w:ascii="Arial" w:hAnsi="Arial"/>
          <w:color w:val="auto"/>
          <w:sz w:val="20"/>
          <w:lang w:val="es-ES_tradnl"/>
        </w:rPr>
        <w:t>ón de determinados</w:t>
        <w:br/>
        <w:t>formulari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durante        la        presente        feria        no  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eron guardias para el Departamento de Compras y</w:t>
        <w:br/>
        <w:t>Abast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urgencia se funda en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r con los formularios indicados para comenzar e! a</w:t>
      </w:r>
      <w:r>
        <w:rPr>
          <w:rFonts w:eastAsia="Arial" w:ascii="Arial" w:hAnsi="Arial"/>
          <w:color w:val="auto"/>
          <w:sz w:val="20"/>
          <w:lang w:val="es-ES_tradnl"/>
        </w:rPr>
        <w:t>ño a partir del 1 de</w:t>
        <w:br/>
        <w:t>febr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!a facultad establecida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Autorizar a liquidar y abonar una partida especial al</w:t>
        <w:br/>
        <w:t>Archivo General de pesos mil ( $ 1.000) para ser destinada 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formularios para dicha dependencia, de acuerdo a la solicitud efectuada</w:t>
        <w:br/>
        <w:t>en la fecha. Luego de la adquisición deberán rendir cuenta documentada</w:t>
        <w:br/>
        <w:t>de la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Afectar las partidas presupuestarias correspondientes</w:t>
        <w:br/>
        <w:t>al ejercicio en cur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pto de Contabilida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