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º 142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l inmueble</w:t>
        <w:br/>
        <w:t>de la calle Goleta Florencia Nº 1894 de la ciudad de</w:t>
        <w:br/>
        <w:t>Ushuaia, vivienda ocupada por la Secretaria Civil del</w:t>
        <w:br/>
        <w:t>Juzgado Nacional Ordinario de Ushuaia, doctora Graciela</w:t>
        <w:br/>
        <w:t>G. Zenere y por el Prosecretario Administrativo de la</w:t>
        <w:br/>
        <w:t>Secretaría Penal de dicho Tribunal, doctor Eduardo Ariel</w:t>
        <w:br/>
        <w:t>Belfor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º 1375 de fe-</w:t>
        <w:br/>
        <w:t>cha 30 de diciembre de 1993 (confr. fs. 23), el señor</w:t>
        <w:br/>
        <w:t>Subdirector General a cargo de la Subsecretaría de Admi-</w:t>
        <w:br/>
        <w:t>nistración C.P.N. Enrique O. Van Den Dooren, ha celebra-</w:t>
        <w:br/>
        <w:t>do -"ad-referendum"- el contrato de locación del referi-</w:t>
        <w:br/>
        <w:t>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y dos (2) copias</w:t>
        <w:br/>
        <w:t>obran a fs. 26/31- celebrado entre el señor Subdirector</w:t>
        <w:br/>
        <w:t>General a cargo de la Subsecretaría de Administración,</w:t>
        <w:br/>
        <w:t>C.P.N. Enrique O. Van Den Dooren y el señor Roberto</w:t>
        <w:br/>
        <w:t>Livingston propietario del inmueble de la calle Goleta</w:t>
        <w:br/>
        <w:t>Florencia Nº 1894 de la ciudad de Ushuaia; por el térmi-</w:t>
        <w:br/>
        <w:t>no de dos (2) años a partir del 3 de octubre de 1993 y</w:t>
        <w:br/>
        <w:t>sobre la base de un alquiler mensual de PESOS UN MIL</w:t>
        <w:br/>
        <w:t>OCHOCIENTOS ($ 1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6</Characters>
  <CharactersWithSpaces>1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    EXPEDIENTE Nº 142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