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6/92      EXP.N°26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(Ley 14,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.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115/92, al señor CARLOS JOSE LÓPEZ (D.N.I. N°</w:t>
        <w:br/>
        <w:t>12.462.393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