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32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.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limpieza de canaletas pluviales en el inmueble sede</w:t>
        <w:br/>
        <w:t>de la Cámara Federal de Apelaciones de Rosario, durante</w:t>
        <w:br/>
        <w:t>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</w:t>
        <w:br/>
        <w:t>31 de diciembre de 19 89; y teniendo en cuenta lo previs-</w:t>
        <w:br/>
        <w:t>to 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,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CE MIL / /</w:t>
        <w:br/>
        <w:t>($A 12.000.-),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